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BatangChe" w:cs="BatangChe"/>
          <w:b/>
          <w:b/>
          <w:u w:val="single"/>
        </w:rPr>
      </w:pPr>
      <w:r>
        <w:rPr>
          <w:rFonts w:eastAsia="BatangChe" w:cs="BatangChe" w:ascii="BatangChe" w:hAnsi="BatangChe"/>
          <w:b/>
          <w:u w:val="single"/>
        </w:rPr>
        <w:t>MODELLO  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</w:t>
      </w:r>
      <w:r>
        <w:rPr>
          <w:rFonts w:cs="Comic Sans MS" w:ascii="Comic Sans MS" w:hAnsi="Comic Sans MS"/>
          <w:b/>
        </w:rPr>
        <w:t xml:space="preserve">ISTITUZIONE  SCOLASTI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Al  Coordinatore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A.T. 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Via  Cosen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CATANZARO LID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GGETTO</w:t>
      </w:r>
      <w:r>
        <w:rPr>
          <w:rFonts w:cs="Comic Sans MS" w:ascii="Comic Sans MS" w:hAnsi="Comic Sans MS"/>
        </w:rPr>
        <w:t>:  Esami di stato  conclusivi 1^ ciclo di stu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no scolastico 2014/201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 l ___  sottoscritt_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____   a   ____________ (prov. ______________ )  il 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residente a  ___________________________   recap. Telef. 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 di  ruolo di sc. secondaria di ( 1 )  o  ( 2 ) grado ( barrare parte interessata)</w:t>
      </w:r>
    </w:p>
    <w:p>
      <w:pPr>
        <w:pStyle w:val="Normal"/>
        <w:rPr/>
      </w:pPr>
      <w:r>
        <w:rPr>
          <w:rFonts w:cs="Comic Sans MS" w:ascii="Comic Sans MS" w:hAnsi="Comic Sans MS"/>
        </w:rPr>
        <w:t>in servizio  presso l’ Istituzione Scolastica  di   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risposta alla nota di codesto A.T.P.  n. _______   del ________, indica  le seguenti preferenze per la nomina a Presidente di Commissione agli esami di Stato conclusivi del primo ciclo di studi 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Allo scopo di permettere all’Ufficio scolastico di calcolare il punteggio di anzianità  dichiara di avere  il seguente servizio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docente a tempo determinato       anni __________      mesi 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2)  docente a tempo indeterminato    anni __________     mesi ___________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Preside incaricato   </w:t>
        <w:tab/>
        <w:tab/>
        <w:t xml:space="preserve">    anni __________     mesi ____________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4) Dirigente Scolastico  </w:t>
        <w:tab/>
        <w:tab/>
        <w:t xml:space="preserve">    anni __________     mesi  ____________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5) D. S.  in quiescenza     </w:t>
        <w:tab/>
        <w:tab/>
        <w:t xml:space="preserve">    anni __________     mesi 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Docente in quiescenza                   anni __________      mesi ___________</w:t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Fa presente che nell’ultimo triennio ha svolto le funzioni di Presidente di Commissione agli esami di Stato conclusivi del 1^ciclo di studi nelle seguenti scuole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 xml:space="preserve">A.S.  2011/2012  _______________________________________________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 xml:space="preserve">A.S.  2012/2013  _______________________________________________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 xml:space="preserve">A.S.  2013/2014 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a 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 xml:space="preserve">                </w:t>
      </w:r>
      <w:r>
        <w:rPr>
          <w:rFonts w:cs="Comic Sans MS" w:ascii="Comic Sans MS" w:hAnsi="Comic Sans MS"/>
        </w:rPr>
        <w:t>F.to</w:t>
        <w:tab/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TO del D.S. della scuola di servizio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_____________________________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4:00Z</dcterms:created>
  <dc:creator>M.I.U.R.</dc:creator>
  <dc:description/>
  <cp:keywords/>
  <dc:language>en-US</dc:language>
  <cp:lastModifiedBy>Administrator</cp:lastModifiedBy>
  <cp:lastPrinted>2013-12-23T12:13:00Z</cp:lastPrinted>
  <dcterms:modified xsi:type="dcterms:W3CDTF">2015-01-26T10:30:00Z</dcterms:modified>
  <cp:revision>3</cp:revision>
  <dc:subject/>
  <dc:title>MODELLO  A</dc:title>
</cp:coreProperties>
</file>